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емишева Рустама Фатях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Утемишев Рустам Фатях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Утемишеву Рустаму Фатях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65598000207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3» июля 2024 года Комиссия зарегистрировала </w:t>
      </w:r>
      <w:r>
        <w:rPr>
          <w:color w:val="000000"/>
          <w:sz w:val="28"/>
          <w:szCs w:val="28"/>
        </w:rPr>
        <w:t xml:space="preserve">Утемишева Рустама Фатях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5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4 4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4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65598000207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8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Утемишева Рустама Фатях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5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05:00Z</dcterms:modified>
  <cp:revision>2</cp:revision>
  <dc:subject/>
  <dc:title/>
</cp:coreProperties>
</file>